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局部放电工频试验变压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性能特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局部放电工频试验变压器包括筒体和设在筒体内的高压绝缘绕组、铁心，筒体的上下部分别设有屏蔽罩，筒体上部屏蔽罩的外部设有防晕罩，筒体外设有一层绝缘层，绝缘层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T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RT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材料。本实用新型在筒体的外面设有一层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T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RT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成的绝缘层，显著的减少了高压绕组对外壳的绝缘距离，使其体积大大减小，方便户外携带，且其绝缘性能好，具有良好的憎水性、耐化学腐蚀、高硬度和耐磨、耐冲击性能，能适应户外等恶劣环境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套装置主要用于部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压等级以下电力产品如互感器、电力变压器、高压断路器、电缆附件等试品进行工频耐压、局部放电试验及其科学研究试验。用于检验各种绝缘材料，绝缘结构和电工产品等耐受工频电压的绝缘水平，也作为变压器、互感器、避雷器等试品的无局部放电工频试验电源。广泛应用于电工制造部门、电力运行部门、科研单位和高等院校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局部放电工频试验变压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性能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50 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局部放电工频试验变压器通过部级产品鉴定，主要技木性能处于国内领先地位，达到国际同类产品的先进水平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局部放电工频试验变压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成套设备配置性强，电压容量系列齐全，功能完善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成功研制无局部放电环氧绝缘筒，局部放电量小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阻抗电压低，优于国标规定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采用自动控制技术，自动化程度高，抗干扰能力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采用快速电子保护装置，可靠性高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widowControl/>
        <w:spacing w:before="280" w:after="28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大电流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真空滤油机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!!</w:t>
      </w:r>
    </w:p>
    <w:sectPr>
      <w:type w:val="nextPage"/>
      <w:pgSz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AutoBVT</dc:creator>
  <dc:description/>
  <dc:language>en-US</dc:language>
  <cp:lastModifiedBy>Administrator</cp:lastModifiedBy>
  <dcterms:modified xsi:type="dcterms:W3CDTF">2020-09-25T00:24:43Z</dcterms:modified>
  <cp:revision>1</cp:revision>
  <dc:subject/>
  <dc:title>ZY9632开关接触（mΩ）电阻分选仪（经济型）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