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钳多功能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功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优良的接地系统是电力、电信、电气设备安全可靠运行的重要保证。接地电阻大小是接地系统品质优劣的评判依据。、快速、简捷、可靠的接地电阻测量方法，已成为防雷接地领域内技术进步的迫切需要。双钳多功能接地电阻测试仪适用于电信、电力、气象、机房、电力配电线路、铁塔输电线路、加油站、工厂接地网、避雷针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该仪器除了具有传统打辅助地极测接地电阻的功能外，还具备了无辅助地极测量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功能，改变了测试接地电阻传统的测量原理和手段：采用双钳口非接触测量技术无需打辅助地极，也无需将接地体与负载隔离，实现了在线测量。在单点接地系统、干扰性强等条件下，可以采用打辅助地极的测量方式进行测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双钳多功能接地电阻测试仪的主要特点如下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双钳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地桩法双重测量方式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适合任意接地场所，多点或单点接地，都可正常测试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力强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产生高频电流，从而过滤市电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谐波干扰电流，即使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电站环境下，也能测量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范围广、分辨率高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量程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1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01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7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以下接地电阻，也能准确测量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大钳口设计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钳口直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m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标准配置），满足用扁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钢作接地引线的情况，特殊钳口尺寸可按客户要求定制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大容量数据存储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储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组测量数据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操作简单，单人作业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全中文操作界面、体积小、重量轻，防爆便携箱，野外测量携带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0-27T01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