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Q3-V-Q4-V-Q8-V-Q11-V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静电系电压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指标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Q3-V-Q4-V-Q8-V-Q11-V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静电系电压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 可用于直流高电压测量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 可用于宽频交流高电压测量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 可用于弱信号的高电压测量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 可以实现多量限高电压测量：即一只静电系电压表，同时拥有三个不同量限，可以同时满足不同电压的测量，具有普通高压表三只才能实现的功能。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eastAsia="-apple-system;Segoe Print" w:cs="-apple-system;Segoe Print" w:ascii="-apple-system;Segoe Print" w:hAnsi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Q3-V-Q4-V-Q8-V-Q11-V</w:t>
      </w:r>
      <w:r>
        <w:rPr>
          <w:rStyle w:val="StrongEmphasis"/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静电系电压表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型号、规格、及准确度等级：</w:t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682"/>
        <w:gridCol w:w="1052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格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确度等级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3-V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5-15-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4-V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-50-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8-V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-100-2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11-V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-20-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43"/>
        <w:gridCol w:w="871"/>
        <w:gridCol w:w="1900"/>
        <w:gridCol w:w="1915"/>
        <w:gridCol w:w="2014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确度％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格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途、特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尺寸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重量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静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压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表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3-V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7-5-15-30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额定频率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Hz-5MHz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2-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额定频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Hz-0.5MHz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类仪表输入阻抗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消耗甚微．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标指示。造于测量直流及宽频率范围交流电压，故为电子工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业、科学研究、高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能物理、实验电气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量等高压测量工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场所广泛应用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2×288×249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kg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4-V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20-50-100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额定频率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Hz-0.5MHz</w:t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6×440×750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kg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8-V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50-100-200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可延长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K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额定频率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Hz-0.5MHz</w:t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×750×1480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kg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系列仪表系我公司引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设计研发的一款专门针对宽频、高电压信号测量的仪表。本系列仪表采用感应式原理，几乎不衰减被测量高压信号，广泛用于电子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科学研究、高能物理、实验电气计量等高压测量工作场所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附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FR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高压测量分压器主要特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分压器采用高精度电阻，电容组合件，特种工艺灌封，干式密封，不存在漏油问题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高压测量分压器输入阻抗高：降低了测试电流、功耗小，使产品体小质轻、性能稳定、测量精度高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分压器、多值千伏表及电缆全部安放在一个铝合金箱内，安全可靠、便于携带和运输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多值千伏表可直读直流平均值，交流峰值，真有效值，峰值 等电压值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50K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以上采用有机复合绝缘外套，增加了表面爬距，大大降低了产品高度，使用携带更加方便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FR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高压测量分压器主要技术指标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精 度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±1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个字）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AC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±1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个字）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分压比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50K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以下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 200K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以下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电气强度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倍工作电压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FR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高压测量分压器注意事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试验现场不得有杂物，以免影响测量精度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地线必须联接牢靠，确保安全操作距离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试验完毕必须充分放电，显示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O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后，试验人员才能进入现场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严禁超额定电压使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保证设备表面清洁，存放在阴凉、干燥处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温度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0℃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湿度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时不大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85%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FR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高压测量分压器使用方法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打开箱盖，箱盖上装有多值千伏表及电缆，提起箱体，分压器就安装在箱底上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先将地线与分压器接地柱接牢，再将电缆的一端接分压器，另一端接多值千伏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将被试品与分压器均压环牢固联接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检查接线无误，严守操作距离，接通高压即可进行测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高压测量分压器多值千伏表读数单位为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KV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首先按下电源键，显示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O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。按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DC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直流键显示直流电压值；按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A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峰值键显示交流峰值；按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A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真有效值键显示交流真有效值；按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AC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峰值 键显示峰值 电压值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多值千伏表显示窗口，若左上角显示“←” 时，说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9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电池应更换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5-24T14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