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CZGF-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直流高压发生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技术指标及产品特征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CZGF-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直流高压发生器技术参数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电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C220V±1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Hz±1%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额定输出电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0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0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00kV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额定输出电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mA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输出电压指示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&lt;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输出电流指示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&lt;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纹波系数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5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倍输出电压指示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&lt;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，带锁存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CZGF-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直流高压发生器技术条件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GF-60kV/3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直流高压发生器电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C220V±1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Hz±1%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出电压指示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&lt;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出电流指示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&lt;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纹波系数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5%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倍输出电压指示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&lt;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，带锁存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产品特征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具有纹波系数小、电压输出稳定可靠、无噪音、可靠性好；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具有过压、过流、零压启动和故障保护功能，电压保护值可整定，显示直观；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电压、电流采用数码显示，且通电源就有读数，方便监视输出状态；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GF-60kV/3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直流高压发生器具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倍电压换算，方便测试氧化锌避雷器；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使用条件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相对湿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5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时不大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无凝露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作方式：间断使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钟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环境温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 10 ~ 40℃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海拔高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500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以下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. ZGF-60kV/3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直流高压发生器保护功能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内部过压保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内部过流保护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外部过压保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保护电压可整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)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外部过流保护或击穿保护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内部功率保护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非零点启动保护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定时声讯报警</w:t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7-11T08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