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YD-ZGF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系列直流高压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积更小、重量更轻、更美观、更可靠、操作更简便、功能齐全，是电力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纪的换代产品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艺技术制造。脉冲串逻辑阵列调制，采用大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GB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器件，相位模糊控制，从而使输出稳定度更高，纹波更小，频率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k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免维修设计，主要部件均采用德、美、日进口器件，经久耐用，不怕连续对地直接短路放电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YD-ZGF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系列直流高压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精度高、测量准确，输出电压调节采用单个多圈电位器，升压过程平稳，调节精度高，并有粗调、微调功能。仪器具有高低压端测量泄漏电流，高压端采用球形屏蔽数字表显示、不怕放电冲击。抗干扰性能好，适合现场使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控制箱上电压表直接显示加在负载试品上的电压值，使用时无需外加分压器及限流电阻，接线简单，操作方便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功能，做氧化锌避雷器测量带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方便。本仪器控制箱上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电压开关功能，当电流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u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、就打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按钮、 这时电压表、电流表所显示的值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数据，做完后应立即将升压旋钮回到零位上，并且将微调电压旋钮回到零位上。并应立即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铵钮开关打到正常 的位置上，再做其它试验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成套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压倍压体主机（配铝合金箱）一台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控制箱一台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源线一根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频输出七芯电缆一根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产品出厂试验报告一份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出线一根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产品使用说明书一份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产品合格证、保修卡一份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保险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只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压屏蔽数显微安表一只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产品规格及技术指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: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1048"/>
        <w:gridCol w:w="484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/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/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/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 它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 级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额定电压电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kV/2m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kV/10m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kV/2m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kV/5m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kV/2m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kV/5m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kV/2mA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0k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等级的直流发生器定做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控 制 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    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倍 压 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尺寸重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Φ120×300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1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Φ148×360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Φ120×450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5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Φ148×500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2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Φ148×730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k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Φ148×760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5kg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Φ180×1100mm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kg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电源</w:t>
            </w:r>
          </w:p>
        </w:tc>
        <w:tc>
          <w:tcPr>
            <w:tcW w:w="7334" w:type="dxa"/>
            <w:gridSpan w:val="8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Hz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±10%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误差</w:t>
            </w:r>
          </w:p>
        </w:tc>
        <w:tc>
          <w:tcPr>
            <w:tcW w:w="7334" w:type="dxa"/>
            <w:gridSpan w:val="8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电压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满度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字；数字电流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满度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字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稳 定 度</w:t>
            </w:r>
          </w:p>
        </w:tc>
        <w:tc>
          <w:tcPr>
            <w:tcW w:w="7334" w:type="dxa"/>
            <w:gridSpan w:val="8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随机波动，电源变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，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5%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纹波系数</w:t>
            </w:r>
          </w:p>
        </w:tc>
        <w:tc>
          <w:tcPr>
            <w:tcW w:w="7334" w:type="dxa"/>
            <w:gridSpan w:val="8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满度）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方式</w:t>
            </w:r>
          </w:p>
        </w:tc>
        <w:tc>
          <w:tcPr>
            <w:tcW w:w="7334" w:type="dxa"/>
            <w:gridSpan w:val="8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间断使用，额定负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min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环境</w:t>
            </w:r>
          </w:p>
        </w:tc>
        <w:tc>
          <w:tcPr>
            <w:tcW w:w="7334" w:type="dxa"/>
            <w:gridSpan w:val="8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温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，相对湿度：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无凝露）；海拔高度：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0m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7-19T14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