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X79D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兆欧表标准电阻器技术指标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品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号：志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ZX79D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是否提供加工定制：是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ZX79D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类型：指针式电阻测量仪表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兆欧表标准电阻器专为绝缘电阻表检定而设计，用于检定额定电压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绝缘电阻表的示值误差，符合国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JJG622-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《绝缘电阻表检定规程》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阻调整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9C+: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1111.110MΩ 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步进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0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9D+: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1111.1110MΩ 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步进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准确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0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0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％，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0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 ×1000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30×250×170mm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专为绝缘电阻表检定而设计，用于检定额定电压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绝缘电阻表的示值误差，符合国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JJG622-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《绝缘电阻表检定规程》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阻调整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9C+: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1111.110MΩ 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步进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0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9D+: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1111.1110MΩ 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步进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准确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0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0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％，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0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 ×1000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30×250×170mm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X68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兆欧表标准电阻箱技术数据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品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号：志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X68C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是否提供加工定制：是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X68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类型：数字式电阻测量仪表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X68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兆欧表标准电阻箱本产品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JJG622-8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检定规程要求制造。是国家要求对兆欧表及高绝缘电阻测量仪器实行强检的设备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X68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主要技术数据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可调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-11111.11M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可调阻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准确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0.1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00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0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0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0MΩ:±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1000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2%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使用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3±5℃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使用时相对湿度应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0%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使用电压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00V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型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94×249×171mm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重量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.8Kg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X79C+D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兆欧表标准电阻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技术指标</w:t>
      </w:r>
    </w:p>
    <w:tbl>
      <w:tblPr>
        <w:tblW w:w="4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837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功能描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进盘阻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10000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级指数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ɑ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u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使用电压或电流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0V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阻值可调范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-12111.110MΩ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考温度及湿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2℃-3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±10%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使用条件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±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湿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-75%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进盘阻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1000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级指数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ɑ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u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使用电压或电流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0V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阻值可调范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-12111.110MΩ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考温度及湿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2℃-3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±10%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使用条件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±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湿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-75%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进盘阻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100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级指数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ɑ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u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使用电压或电流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0V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阻值可调范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-12111.110MΩ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考温度及湿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2℃-3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±10%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使用条件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±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湿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-75%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进盘阻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10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级指数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ɑ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u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使用电压或电流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0V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阻值可调范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-12111.110MΩ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考温度及湿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2℃-3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±10%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使用条件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±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湿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-75%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进盘阻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1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级指数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ɑ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u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使用电压或电流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V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阻值可调范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-12111.110MΩ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考温度及湿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2℃-3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±10%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使用条件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±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湿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-75%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特性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2mm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宽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3mm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0mm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kg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定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标准电阻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standard resistor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用于保存电磁单位制中电阻单位欧姆的量值的标准量具。其特点是电阻值非常准确和稳定，常用作计量标准，或装在电测量仪器内作为标准电阻元件。标准电阻器通常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进制。其阻值范围一般为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毫欧至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千欧，特殊情况下也可做成更小或更大的量值，或非十进制量值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标准电阻器的等级一般由各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制定的国家计量检定系统表和有关的国家标准所规定。中华人民共和国规定，作为计量标准用的标准电阻器，按其在计量检定系统表中的位置分为计量基准、计量标准和工作计量器具三档。按计量检定系统表的规定，较低档标准电阻器的量值由较高档传递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直流电阻基准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高档的标准电阻器，保存在国家计量技术机构，用于复现和保存法定电阻单位。为了提高电阻基准量值的稳定性，通常用多个同一标称值的标准电阻器组成基准组，取其电阻值的平均值作为所保存的该标称值的电阻量值。电阻基准组的年变化为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量级。其电阻值的值需用测定的方法来确定（见电单位的测定）。测定的不确定度（参见电磁测量误差）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-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量级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标准电阻器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为了使用方便，标准电阻器的稳定度也常常用级别来表示。例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的标准电阻器，表示其年变化在规定的参考条件下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0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中国的标准电阻器。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00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，共分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级别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0-12T01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