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护套型管状电加热元件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3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护套型管状电加热元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与油箱容器体采用法兰连接，护套将加热芯子与被加热油液隔离，在维修电加热器时，不需要放掉油箱中的油液，仅需抽出加热芯子，更换一个新的加热芯子即可，维修方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 在设计时应考虑护套与热加油液接触面积，使油液不会因加热温度过高而局部碳化，该型号加热器只适用于受热效果较好的油液内加热使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有加热芯子和护套管组成，加热芯子用管状电热元件作为热源，护套管采用薄型不锈钢制成，它散热面积较大，传热快，接线端装置部分分为普通型（采用鉄制拉伸杯子型罩壳）和特殊型（采用螺栓式隔爆型装置罩壳密封），特殊型具有达到防爆标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DIICT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防护等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IP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标准的要求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护套型管状电加热元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主要技术参数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额定电压：      单相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220V   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三相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380V</w:t>
        <w:br/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表面发热功率： 尽可能≤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0.7/cm2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为设计标准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传热温度：      ≤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300℃</w:t>
        <w:br/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工作介质：      矿物质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工作压力：      ≤</w:t>
      </w: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0.8Mp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54"/>
        <w:gridCol w:w="1650"/>
        <w:gridCol w:w="1663"/>
        <w:gridCol w:w="1663"/>
      </w:tblGrid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6630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3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vertAlign w:val="baseline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5"/>
                <w:sz w:val="15"/>
                <w:szCs w:val="15"/>
                <w:vertAlign w:val="baseline"/>
              </w:rPr>
              <w:t>2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1KW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25</w:t>
            </w:r>
          </w:p>
        </w:tc>
        <w:tc>
          <w:tcPr>
            <w:tcW w:w="165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0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2KW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5</w:t>
            </w:r>
          </w:p>
        </w:tc>
        <w:tc>
          <w:tcPr>
            <w:tcW w:w="165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0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3KW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9</w:t>
            </w:r>
          </w:p>
        </w:tc>
        <w:tc>
          <w:tcPr>
            <w:tcW w:w="165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1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0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4KW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3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5KW</w:t>
            </w:r>
          </w:p>
        </w:tc>
        <w:tc>
          <w:tcPr>
            <w:tcW w:w="1654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3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</w:t>
            </w:r>
          </w:p>
        </w:tc>
        <w:tc>
          <w:tcPr>
            <w:tcW w:w="1663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于液压，润滑装置加热液压和润滑油，也可用于加热无腐蚀性的气体或液体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我们的理念：“诚信为本、实力为先，全心全意为客户”，公司秉承客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服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经营理念，以的服务品质、专业的技术服务实力、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客户服务团队，保障客户在信息时代的高速路上驰骋，又以稳固、发展、忠诚、高效、团结与创新的精神，尊重人才注重技术，使客户在享受信息科技发展成果的同时不断获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大的收益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1-23T06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