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OLE_LINK37"/>
      <w:bookmarkStart w:id="1" w:name="OLE_LINK36"/>
      <w:bookmarkStart w:id="2" w:name="OLE_LINK35"/>
      <w:bookmarkStart w:id="3" w:name="OLE_LINK34"/>
      <w:bookmarkStart w:id="4" w:name="OLE_LINK33"/>
      <w:bookmarkStart w:id="5" w:name="OLE_LINK28"/>
      <w:bookmarkStart w:id="6" w:name="OLE_LINK26"/>
      <w:bookmarkStart w:id="7" w:name="OLE_LINK32"/>
      <w:bookmarkStart w:id="8" w:name="OLE_LINK31"/>
      <w:bookmarkStart w:id="9" w:name="OLE_LINK30"/>
      <w:bookmarkStart w:id="10" w:name="OLE_LINK29"/>
      <w:bookmarkStart w:id="11" w:name="OLE_LINK27"/>
      <w:bookmarkStart w:id="12" w:name="OLE_LINK25"/>
      <w:bookmarkStart w:id="13" w:name="OLE_LINK24"/>
      <w:bookmarkStart w:id="14" w:name="OLE_LINK23"/>
      <w:bookmarkStart w:id="15" w:name="OLE_LINK22"/>
      <w:bookmarkStart w:id="16" w:name="OLE_LINK21"/>
      <w:bookmarkStart w:id="17" w:name="OLE_LINK20"/>
      <w:bookmarkStart w:id="18" w:name="OLE_LINK19"/>
      <w:bookmarkStart w:id="19" w:name="OLE_LINK18"/>
      <w:bookmarkStart w:id="20" w:name="OLE_LINK17"/>
      <w:bookmarkStart w:id="21" w:name="OLE_LINK16"/>
      <w:bookmarkStart w:id="22" w:name="OLE_LINK15"/>
      <w:bookmarkStart w:id="23" w:name="OLE_LINK14"/>
      <w:bookmarkStart w:id="24" w:name="OLE_LINK13"/>
      <w:bookmarkStart w:id="25" w:name="OLE_LINK12"/>
      <w:bookmarkStart w:id="26" w:name="OLE_LINK11"/>
      <w:bookmarkStart w:id="27" w:name="OLE_LINK10"/>
      <w:bookmarkStart w:id="28" w:name="OLE_LINK9"/>
      <w:bookmarkStart w:id="29" w:name="OLE_LINK8"/>
      <w:bookmarkStart w:id="30" w:name="OLE_LINK7"/>
      <w:bookmarkStart w:id="31" w:name="OLE_LINK6"/>
      <w:bookmarkStart w:id="32" w:name="OLE_LINK5"/>
      <w:bookmarkStart w:id="33" w:name="OLE_LINK4"/>
      <w:bookmarkStart w:id="34" w:name="OLE_LINK3"/>
      <w:bookmarkStart w:id="35" w:name="OLE_LINK2"/>
      <w:bookmarkStart w:id="36" w:name="OLE_LINK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ZC11D-1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兆欧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规格及性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仪表用于测量各种电机、电缆、变压器、电讯元器件、家用电器和其他电气设备的绝缘电阻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ZC11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仪表主要适用于电阻丝应变片之绝缘测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兆欧表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ZC11D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规格及性能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使用条件：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25~+4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相对湿度不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摇柄额定转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r/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刻度弧长：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外型尺寸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.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重量：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5k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倾斜影响：当仪表自水平位置向任一方向倾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，仪表允许改变量为等级指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外磁场影响：当外界磁场度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4kA/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时，仪表允许改变量为等级指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兆欧表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ZC11D-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规格</w:t>
      </w:r>
    </w:p>
    <w:tbl>
      <w:tblPr>
        <w:tblW w:w="11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201"/>
        <w:gridCol w:w="1440"/>
        <w:gridCol w:w="2876"/>
        <w:gridCol w:w="1440"/>
        <w:gridCol w:w="1919"/>
        <w:gridCol w:w="961"/>
      </w:tblGrid>
      <w:tr>
        <w:trPr/>
        <w:tc>
          <w:tcPr>
            <w:tcW w:w="1919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2641" w:type="dxa"/>
            <w:gridSpan w:val="2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额定电压</w:t>
            </w:r>
          </w:p>
        </w:tc>
        <w:tc>
          <w:tcPr>
            <w:tcW w:w="2876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范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欧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度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绝缘电阻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耐压</w:t>
            </w:r>
          </w:p>
        </w:tc>
      </w:tr>
      <w:tr>
        <w:trPr/>
        <w:tc>
          <w:tcPr>
            <w:tcW w:w="1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允差</w:t>
            </w:r>
          </w:p>
        </w:tc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欧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kV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C11D-1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25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5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ZC11D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操作与使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本仪表在使用时须远离磁场，水平放置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在作绝缘测定时，可将被测物的两端分别连接在“接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及“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两接线柱上，按额定转速转动摇柄，即可测得电阻数值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在作通地测试时，将被测端接“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而以良好之地线接于“接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柱上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在进行电缆缆芯对缆壳的绝缘测定时除将被测两端分别接于“接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与“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两接线柱外，再将电缆壳芯之间的内层绝缘物接“保护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以消除因表面漏电而引起的测量误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C11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意事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绝缘电阻表在不使用时应放于固定的橱内，环境气温不宜太冷或太热，切忌放于污秽，潮湿的地面上，并避免置于含腐蚀作用的空气（如酸、碱等蒸汽）之中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应尽量避免剧烈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震动，使表头轴尖和宝石受损而影响刻度指示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接线柱与被测物间连接之导线不能用绞线，应分开单独连接，不致因绞线绝缘不良而影响读数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在进行测量前后对被测物一定要进行充分放电，以保障设备及人身安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在雷电或邻近带高压导体的设备时，禁止用绝缘电阻表进行测量，只有在设备不带电又不可能受其他电源感应而带电时才能进行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C11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转动摇手柄时由慢渐快，如发现指针指零时不许继续用力摇动，以防线圈损坏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/>
      </w:pPr>
      <w:bookmarkStart w:id="37" w:name="OLE_LINK35"/>
      <w:bookmarkStart w:id="38" w:name="OLE_LINK34"/>
      <w:bookmarkStart w:id="39" w:name="OLE_LINK33"/>
      <w:bookmarkStart w:id="40" w:name="OLE_LINK28"/>
      <w:bookmarkStart w:id="41" w:name="OLE_LINK26"/>
      <w:bookmarkStart w:id="42" w:name="OLE_LINK32"/>
      <w:bookmarkStart w:id="43" w:name="OLE_LINK31"/>
      <w:bookmarkStart w:id="44" w:name="OLE_LINK30"/>
      <w:bookmarkStart w:id="45" w:name="OLE_LINK29"/>
      <w:bookmarkStart w:id="46" w:name="OLE_LINK27"/>
      <w:bookmarkStart w:id="47" w:name="OLE_LINK25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2-20T09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