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bookmarkStart w:id="0" w:name="OLE_LINK37"/>
      <w:bookmarkStart w:id="1" w:name="OLE_LINK36"/>
      <w:bookmarkStart w:id="2" w:name="OLE_LINK35"/>
      <w:bookmarkStart w:id="3" w:name="OLE_LINK34"/>
      <w:bookmarkStart w:id="4" w:name="OLE_LINK33"/>
      <w:bookmarkStart w:id="5" w:name="OLE_LINK32"/>
      <w:bookmarkStart w:id="6" w:name="OLE_LINK31"/>
      <w:bookmarkStart w:id="7" w:name="OLE_LINK30"/>
      <w:bookmarkStart w:id="8" w:name="OLE_LINK29"/>
      <w:bookmarkStart w:id="9" w:name="OLE_LINK28"/>
      <w:bookmarkStart w:id="10" w:name="OLE_LINK27"/>
      <w:bookmarkStart w:id="11" w:name="OLE_LINK26"/>
      <w:bookmarkStart w:id="12" w:name="OLE_LINK25"/>
      <w:bookmarkStart w:id="13" w:name="OLE_LINK24"/>
      <w:bookmarkStart w:id="14" w:name="OLE_LINK23"/>
      <w:bookmarkStart w:id="15" w:name="OLE_LINK22"/>
      <w:bookmarkStart w:id="16" w:name="OLE_LINK21"/>
      <w:bookmarkStart w:id="17" w:name="OLE_LINK20"/>
      <w:bookmarkStart w:id="18" w:name="OLE_LINK19"/>
      <w:bookmarkStart w:id="19" w:name="OLE_LINK18"/>
      <w:bookmarkStart w:id="20" w:name="OLE_LINK17"/>
      <w:bookmarkStart w:id="21" w:name="OLE_LINK1"/>
      <w:bookmarkStart w:id="22" w:name="OLE_LINK16"/>
      <w:bookmarkStart w:id="23" w:name="OLE_LINK15"/>
      <w:bookmarkStart w:id="24" w:name="OLE_LINK14"/>
      <w:bookmarkStart w:id="25" w:name="OLE_LINK13"/>
      <w:bookmarkStart w:id="26" w:name="OLE_LINK12"/>
      <w:bookmarkStart w:id="27" w:name="OLE_LINK11"/>
      <w:bookmarkStart w:id="28" w:name="OLE_LINK10"/>
      <w:bookmarkStart w:id="29" w:name="OLE_LINK9"/>
      <w:bookmarkStart w:id="30" w:name="OLE_LINK8"/>
      <w:bookmarkStart w:id="31" w:name="OLE_LINK7"/>
      <w:bookmarkStart w:id="32" w:name="OLE_LINK6"/>
      <w:bookmarkStart w:id="33" w:name="OLE_LINK5"/>
      <w:bookmarkStart w:id="34" w:name="OLE_LINK4"/>
      <w:bookmarkStart w:id="35" w:name="OLE_LINK3"/>
      <w:bookmarkStart w:id="36" w:name="OLE_LINK2"/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SMG2000E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18"/>
          <w:szCs w:val="18"/>
        </w:rPr>
        <w:t>钳形相位伏安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性能特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SMG2000E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18"/>
          <w:szCs w:val="18"/>
        </w:rPr>
        <w:t>钳形相位伏安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是专为现场测量电压、电流及相位而设计的一种高精度、低价位、便携手持式、双通道输入测量仪器。用该表可以很方便地在现场测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U-U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I-I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U-I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之间的相位，判别感性、容性电路及三相电压的相序，检测变压器的接线组别，测试二次回路和母差保护系统，读出差动保护各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之间的相位关系，检查电度表的接线正确与否等。采用钳形电流互感器转换方式输入被测电流，因而测量时无需断开被测线路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SMG2000E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8"/>
          <w:szCs w:val="18"/>
        </w:rPr>
        <w:t>钳形相位伏安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测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U1-U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之间相位时，两输入回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绝缘隔离，因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避免了可能出现的误接线造成的被测线路短路、以致烧毁测量仪表。显示器采用了高反差液晶显示屏，字高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5m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，屏幕角度可自由转换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70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，以获得视觉效果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SMG2000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技术参数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基本误差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参比工作条件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环境温度：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3±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℃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环境湿度：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% RH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被测信号波形：正弦波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β=0.02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被测信号频率：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50±0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Hz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被测载流导线在钳口中的位置：任意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测量相位时被测信号幅值范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1.5A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外参比频率电磁场干扰：应避免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基准条件下基本误差及性能指标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drawing>
          <wp:inline distT="0" distB="0" distL="0" distR="0">
            <wp:extent cx="5248275" cy="401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产品特征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1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结构精巧，使用方便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手持式结构；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10mA-10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电流范围内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3V-500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电压范围内测量相位时不用断开电路和更换量限；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显示器采用了高反差液晶显示屏，字高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5m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，屏幕角度可自由转换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70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，以获得视觉效果；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开关功能及布局合理，转动开关即可读出被测电压、电流及其相位。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分辨率高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采用型电流钳，电流分辩率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0.1m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；电压分辩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0.1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3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低功耗</w:t>
      </w:r>
    </w:p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该相位表微功耗设计，且具有电池电压检测功能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bookmarkStart w:id="37" w:name="OLE_LINK35"/>
      <w:bookmarkStart w:id="38" w:name="OLE_LINK34"/>
      <w:bookmarkStart w:id="39" w:name="OLE_LINK33"/>
      <w:bookmarkStart w:id="40" w:name="OLE_LINK32"/>
      <w:bookmarkStart w:id="41" w:name="OLE_LINK31"/>
      <w:bookmarkStart w:id="42" w:name="OLE_LINK30"/>
      <w:bookmarkStart w:id="43" w:name="OLE_LINK29"/>
      <w:bookmarkStart w:id="44" w:name="OLE_LINK28"/>
      <w:bookmarkStart w:id="45" w:name="OLE_LINK27"/>
      <w:bookmarkStart w:id="46" w:name="OLE_LINK26"/>
      <w:bookmarkStart w:id="47" w:name="OLE_LINK25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"/>
      <w:bookmarkStart w:id="57" w:name="OLE_LINK16"/>
      <w:bookmarkStart w:id="58" w:name="OLE_LINK15"/>
      <w:bookmarkStart w:id="59" w:name="OLE_LINK14"/>
      <w:bookmarkStart w:id="60" w:name="OLE_LINK13"/>
      <w:bookmarkStart w:id="61" w:name="OLE_LINK12"/>
      <w:bookmarkStart w:id="62" w:name="OLE_LINK11"/>
      <w:bookmarkStart w:id="63" w:name="OLE_LINK10"/>
      <w:bookmarkStart w:id="64" w:name="OLE_LINK9"/>
      <w:bookmarkStart w:id="65" w:name="OLE_LINK8"/>
      <w:bookmarkStart w:id="66" w:name="OLE_LINK7"/>
      <w:bookmarkStart w:id="67" w:name="OLE_LINK6"/>
      <w:bookmarkStart w:id="68" w:name="OLE_LINK5"/>
      <w:bookmarkStart w:id="69" w:name="OLE_LINK4"/>
      <w:bookmarkStart w:id="70" w:name="OLE_LINK3"/>
      <w:bookmarkStart w:id="71" w:name="OLE_LINK2"/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用户：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感谢您关注我们的产品，本公司除了有此产品介绍以外，还有高压测量仪，高压绝缘垫，高压核相仪，继电保护测试仪，耐电压测试仪价格，便携式直流高压发生器，变频串联谐振耐压试验设备等等，您如果对我们的产品有兴趣，咨询。谢谢！！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5-01-26T03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