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一、用途</w:t>
      </w:r>
    </w:p>
    <w:p>
      <w:pPr>
        <w:pStyle w:val="Normal"/>
        <w:autoSpaceDE w:val="false"/>
        <w:ind w:firstLine="54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QJ4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型携带式直流双臂电桥，内附晶体管检流计和能内附工作电源。适合于工矿企业、实验室或车间现场，对直流以低值电阻作准确测量。如用来测量金属导体的导电系数，接触电阻、电动机、变压器绕组的电阻值，以及其它各类直流低值电阻。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二、电桥主要性能</w:t>
      </w:r>
    </w:p>
    <w:p>
      <w:pPr>
        <w:pStyle w:val="Normal"/>
        <w:autoSpaceDE w:val="false"/>
        <w:ind w:firstLine="54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准确度等级：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0.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级。</w:t>
      </w:r>
    </w:p>
    <w:p>
      <w:pPr>
        <w:pStyle w:val="Normal"/>
        <w:autoSpaceDE w:val="false"/>
        <w:ind w:firstLine="54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使用温度范围：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℃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～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5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℃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ind w:firstLine="54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测量范围：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0.0000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～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Ω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，基本量限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0.0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～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Ω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ind w:firstLine="54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准确度：电桥在环境温度为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℃±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℃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，相对湿度小于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80%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的条件下，在基本量限内，允许测量误差为：</w:t>
      </w:r>
    </w:p>
    <w:p>
      <w:pPr>
        <w:pStyle w:val="Normal"/>
        <w:autoSpaceDE w:val="false"/>
        <w:ind w:firstLine="54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TimesNewRomanPSMT;宋体" w:ascii="Times New Roman" w:hAnsi="Times New Roman"/>
          <w:color w:val="000000"/>
          <w:kern w:val="0"/>
          <w:sz w:val="24"/>
          <w:szCs w:val="24"/>
        </w:rPr>
        <w:t xml:space="preserve">|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△|≤а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% Rmax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允许误差为滑线读数刻度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小格）。</w:t>
      </w:r>
    </w:p>
    <w:p>
      <w:pPr>
        <w:pStyle w:val="Normal"/>
        <w:autoSpaceDE w:val="false"/>
        <w:ind w:firstLine="10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а…………………………………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准确度等级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0.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级）</w:t>
      </w:r>
    </w:p>
    <w:p>
      <w:pPr>
        <w:pStyle w:val="Normal"/>
        <w:autoSpaceDE w:val="false"/>
        <w:ind w:firstLine="10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Rmax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…………………………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电桥读数的满刻度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Ω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54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内附晶体管检流计，具有足够的灵敏度。在基本量限内，当滑线读数盘刻度变化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小格，检流计指针偏离零位不小于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格。</w:t>
      </w:r>
    </w:p>
    <w:p>
      <w:pPr>
        <w:pStyle w:val="Normal"/>
        <w:autoSpaceDE w:val="false"/>
        <w:ind w:firstLine="54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电桥的工作电源为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.5V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～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V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内附电源为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.5V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号手电筒电池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节并联），晶体管检流计工作电源为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6F2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9V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节并联）。</w:t>
      </w:r>
    </w:p>
    <w:p>
      <w:pPr>
        <w:pStyle w:val="Normal"/>
        <w:autoSpaceDE w:val="false"/>
        <w:ind w:firstLine="54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仪器外形尺寸：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00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×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55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×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50mm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ind w:firstLine="54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仪器重量：约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.5Kg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三、线路和和结构</w:t>
      </w:r>
    </w:p>
    <w:p>
      <w:pPr>
        <w:pStyle w:val="Normal"/>
        <w:ind w:firstLine="54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QJ4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双臂电桥面板位置图</w:t>
      </w:r>
    </w:p>
    <w:p>
      <w:pPr>
        <w:pStyle w:val="Normal"/>
        <w:ind w:firstLine="54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572000" cy="3096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096360"/>
                          <a:chOff x="0" y="0"/>
                          <a:chExt cx="4572000" cy="30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30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396360"/>
                            <a:ext cx="3429000" cy="2081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88000"/>
                            <a:ext cx="228600" cy="19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58508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1800"/>
                            <a:ext cx="22860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236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94360"/>
                            <a:ext cx="687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4572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56">
                                <a:moveTo>
                                  <a:pt x="0" y="156"/>
                                </a:moveTo>
                                <a:cubicBezTo>
                                  <a:pt x="120" y="78"/>
                                  <a:pt x="240" y="0"/>
                                  <a:pt x="360" y="0"/>
                                </a:cubicBezTo>
                                <a:cubicBezTo>
                                  <a:pt x="480" y="0"/>
                                  <a:pt x="660" y="130"/>
                                  <a:pt x="72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693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87720"/>
                            <a:ext cx="11484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8772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684080"/>
                            <a:ext cx="228600" cy="19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84080"/>
                            <a:ext cx="228600" cy="19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7944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17944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953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953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89172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88720"/>
                            <a:ext cx="1143000" cy="10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29736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29736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396360"/>
                            <a:ext cx="21718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90720"/>
                            <a:ext cx="5716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783080"/>
                            <a:ext cx="6858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82080"/>
                            <a:ext cx="10288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78440"/>
                            <a:ext cx="45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78440"/>
                            <a:ext cx="343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79440"/>
                            <a:ext cx="4572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783080"/>
                            <a:ext cx="1028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148608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28772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990720"/>
                            <a:ext cx="11430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39636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29736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990720"/>
                            <a:ext cx="343080" cy="42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684080"/>
                            <a:ext cx="343080" cy="42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575440"/>
                            <a:ext cx="343080" cy="42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674800"/>
                            <a:ext cx="343080" cy="42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674800"/>
                            <a:ext cx="343080" cy="42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674800"/>
                            <a:ext cx="343080" cy="42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1080"/>
                            <a:ext cx="343080" cy="42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457200" cy="38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243.8pt" coordorigin="0,0" coordsize="7200,4876">
                <v:rect id="shape_0" stroked="f" o:allowincell="f" style="position:absolute;left:0;top:0;width:7199;height:48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720;top:624;width:5399;height:3277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00;top:1871;width:359;height:3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2496;width:35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3121;width:359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1248;width:35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159;top:936;width:1082;height: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720,156" path="m0,156c120,78,240,0,360,0c480,0,660,130,720,156e" stroked="t" o:allowincell="f" style="position:absolute;left:2340;top:1092;width:719;height:15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700,1092" to="2700,15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40;top:2028;width:180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2028;width:17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9;top:2652;width:359;height:3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2652;width:359;height:3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3432;width:17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3432;width:17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0;top:780;width:17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0;top:780;width:17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0;top:1404;width:17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1872;width:1799;height:17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80,468" to="5399,7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468" to="5399,7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624" to="6479,20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560" to="6659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2808" to="6659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964" to="4679,4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588" to="3419,4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588" to="2699,4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432" to="1799,4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808" to="2159,3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340" to="899,265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028" to="899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560" to="2339,202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624" to="1079,124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468" to="2339,93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0;top:1560;width:539;height: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60;top:2652;width:539;height: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80;top:4056;width:539;height: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20;top:4212;width:539;height: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00;top:4212;width:539;height: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0;top:4212;width:539;height: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3120;width:539;height: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1872;width:719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580390" cy="35750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8.15pt;mso-wrap-distance-left:9.05pt;mso-wrap-distance-right:9.05pt;mso-wrap-distance-top:0pt;mso-wrap-distance-bottom:0pt;margin-top:-0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144145</wp:posOffset>
                </wp:positionV>
                <wp:extent cx="580390" cy="3575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8.15pt;mso-wrap-distance-left:9.05pt;mso-wrap-distance-right:9.05pt;mso-wrap-distance-top:0pt;mso-wrap-distance-bottom:0pt;margin-top:11.35pt;mso-position-vertical-relative:text;margin-left:35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688975</wp:posOffset>
                </wp:positionV>
                <wp:extent cx="466090" cy="398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4pt;mso-wrap-distance-left:9.05pt;mso-wrap-distance-right:9.05pt;mso-wrap-distance-top:0pt;mso-wrap-distance-bottom:0pt;margin-top:54.2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280</wp:posOffset>
                </wp:positionH>
                <wp:positionV relativeFrom="paragraph">
                  <wp:posOffset>127635</wp:posOffset>
                </wp:positionV>
                <wp:extent cx="466090" cy="3987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4pt;mso-wrap-distance-left:9.05pt;mso-wrap-distance-right:9.05pt;mso-wrap-distance-top:0pt;mso-wrap-distance-bottom:0pt;margin-top:10.05pt;mso-position-vertical-relative:text;margin-left:3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6680</wp:posOffset>
                </wp:positionH>
                <wp:positionV relativeFrom="paragraph">
                  <wp:posOffset>29845</wp:posOffset>
                </wp:positionV>
                <wp:extent cx="466090" cy="3987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4pt;mso-wrap-distance-left:9.05pt;mso-wrap-distance-right:9.05pt;mso-wrap-distance-top:0pt;mso-wrap-distance-bottom:0pt;margin-top:2.35pt;mso-position-vertical-relative:text;margin-left:10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(1)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电桥外接工作电源接线柱 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(2)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检流计灵敏度调节旋钮；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(3)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晶体管检流计工作电源开关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(4)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滑线读数盘；</w:t>
      </w:r>
    </w:p>
    <w:p>
      <w:pPr>
        <w:pStyle w:val="Normal"/>
        <w:autoSpaceDE w:val="false"/>
        <w:ind w:firstLine="54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(5)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步进读数开关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            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(6)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检流计按钮开关；</w:t>
      </w:r>
    </w:p>
    <w:p>
      <w:pPr>
        <w:pStyle w:val="Normal"/>
        <w:autoSpaceDE w:val="false"/>
        <w:ind w:firstLine="54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(7)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电桥工作电源按钮开关   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(8)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被测电阻电流端接线柱</w:t>
      </w:r>
    </w:p>
    <w:p>
      <w:pPr>
        <w:pStyle w:val="Normal"/>
        <w:autoSpaceDE w:val="false"/>
        <w:ind w:firstLine="54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(9)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量程因素读数开关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        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(10)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被测电阻电位端接线柱</w:t>
      </w:r>
    </w:p>
    <w:p>
      <w:pPr>
        <w:pStyle w:val="Normal"/>
        <w:autoSpaceDE w:val="false"/>
        <w:ind w:firstLine="54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(11)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检流计电气调零旋钮    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(12)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被测电阻电流端接线柱</w:t>
      </w:r>
    </w:p>
    <w:p>
      <w:pPr>
        <w:pStyle w:val="Normal"/>
        <w:ind w:firstLine="540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(13)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检流计指示表头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电桥线路：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3881755" cy="29108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07" t="40517" r="26213" b="13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四、使用方法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在电池盒内，装入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.5V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号手电筒电池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~6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节并联使用和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节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6F2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9V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并联使用，此时电桥就能正常工作。如用外接直流电源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.5~2V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时，电池盒内的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.5V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电池，应预先全部取出。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“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eastAsia="宋体;SimSun" w:cs="宋体;SimSun" w:ascii="宋体;SimSun" w:hAnsi="宋体;SimSun"/>
          <w:color w:val="000000"/>
          <w:kern w:val="0"/>
          <w:sz w:val="12"/>
          <w:szCs w:val="12"/>
        </w:rPr>
        <w:t>1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开关扳到通位置，等稳定后（约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分钟），调节检流计指针在零位。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灵敏度旋钮放在最低位置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将被测电阻，按四端连接法，接在电桥相应的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eastAsia="宋体;SimSun" w:cs="宋体;SimSun" w:ascii="宋体;SimSun" w:hAnsi="宋体;SimSun"/>
          <w:color w:val="000000"/>
          <w:kern w:val="0"/>
          <w:sz w:val="12"/>
          <w:szCs w:val="12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P</w:t>
      </w:r>
      <w:r>
        <w:rPr>
          <w:rFonts w:eastAsia="宋体;SimSun" w:cs="宋体;SimSun" w:ascii="宋体;SimSun" w:hAnsi="宋体;SimSun"/>
          <w:color w:val="000000"/>
          <w:kern w:val="0"/>
          <w:sz w:val="12"/>
          <w:szCs w:val="12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P</w:t>
      </w:r>
      <w:r>
        <w:rPr>
          <w:rFonts w:eastAsia="宋体;SimSun" w:cs="宋体;SimSun" w:ascii="宋体;SimSun" w:hAnsi="宋体;SimSun"/>
          <w:color w:val="000000"/>
          <w:kern w:val="0"/>
          <w:sz w:val="12"/>
          <w:szCs w:val="12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eastAsia="宋体;SimSun" w:cs="宋体;SimSun" w:ascii="宋体;SimSun" w:hAnsi="宋体;SimSun"/>
          <w:color w:val="000000"/>
          <w:kern w:val="0"/>
          <w:sz w:val="12"/>
          <w:szCs w:val="12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的接线柱上。如下图所示，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AB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之间为被测电阻。</w:t>
      </w:r>
    </w:p>
    <w:p>
      <w:pPr>
        <w:pStyle w:val="Normal"/>
        <w:rPr/>
      </w:pPr>
      <w:r>
        <w:rPr/>
        <w:drawing>
          <wp:inline distT="0" distB="0" distL="0" distR="0">
            <wp:extent cx="3657600" cy="13893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492" t="39847" r="36227" b="44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估计被测电阻值大小，选择适当倍率位置，先按“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G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按钮，再按“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按钮，调节步进读数和滑线读数，使检流计指针在零位上。如发现检流计灵敏度不够，应增加其灵敏度，移动滑线盘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小格，检流计指针偏离零位约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格，就能满足测量要求。在改变灵敏度时，会引起检流计指针偏离零位，在测量之前，随时都可以调节检流计零位。被测电阻按下式计算：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被测电阻值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=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倍率读数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×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步进读数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滑线读数）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被测电阻范围与倍率位置选择按下表：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4798695" cy="15430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696" t="39941" r="19703" b="35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QJ4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型晶体管检流计简易修理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晶体管检流计常见故障有以下几种：不工作、灵敏度低、调零调不到零等等。如果有条件，可以用示波器、毫伏表、讯号发生器等电子仪器来检查故障。在这里我们只介绍简易的检修方法，供在修理时参考。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一、对分法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在修理时，有些同志感到无从下手，或是无目的地焊这拆那，往往故障未查出，反把好的元件弄坏。用对分法检查故障，即能避免全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面检查而浪费时间，又能不至无故损坏元件。所谓对分法，即在故障范围中，选择一点进行检查，判别故障发生在此点前，还是在此点后，这样就能肯定一半，然后在剩下的故障范围内，再找一点进行检查，按此方法检查下去，就会很快地找到故障所在点。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例如在电源、表头和讯号输入均无故障的情况下；晶体管检流计不工作。用对分法来检查故障，在图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中，选择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5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点作为检查点，调节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W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，如果表头指针相应会偏转，则来自振荡器的讯号能从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6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点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BG</w:t>
      </w:r>
      <w:r>
        <w:rPr>
          <w:rFonts w:eastAsia="宋体;SimSun" w:cs="宋体;SimSun" w:ascii="宋体;SimSun" w:hAnsi="宋体;SimSun"/>
          <w:color w:val="000000"/>
          <w:kern w:val="0"/>
          <w:sz w:val="12"/>
          <w:szCs w:val="12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发射极）输入而进行放大、解调，可见振荡器，解调器的工作正常。而交流放大器是一个整体，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BG</w:t>
      </w:r>
      <w:r>
        <w:rPr>
          <w:rFonts w:eastAsia="宋体;SimSun" w:cs="宋体;SimSun" w:ascii="宋体;SimSun" w:hAnsi="宋体;SimSun"/>
          <w:color w:val="000000"/>
          <w:kern w:val="0"/>
          <w:sz w:val="12"/>
          <w:szCs w:val="12"/>
        </w:rPr>
        <w:t>2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—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BG</w:t>
      </w:r>
      <w:r>
        <w:rPr>
          <w:rFonts w:eastAsia="宋体;SimSun" w:cs="宋体;SimSun" w:ascii="宋体;SimSun" w:hAnsi="宋体;SimSun"/>
          <w:color w:val="000000"/>
          <w:kern w:val="0"/>
          <w:sz w:val="12"/>
          <w:szCs w:val="12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也不会有问题。显然故障一下就缩小到调制器所属范围内。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如果调节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W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，表头指针无反应，或反应不明显，则问题在调制以外的回路中，再选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4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点，解调器输入端，用一导线，一头接触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4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点，另一头分别与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7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和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8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两点相接触，如果表头指针相应打向两边，则解调器和振荡器工作正常，故障发生在交流放大器内。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在剩下的振荡器和解调器中选择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9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和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10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两点，用万用表交流电压档测量以上两对地之间的交流电压，若分别约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V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和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.5V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，表明振荡器工作正常。最后只需检查解调器就是了。检查解调器除了检查电路是否有假焊外，主要判别场效应管是否损坏。也可检查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7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和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8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两点对地电压，用万用表测量时，须串接一个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μ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F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以上电容。如果两点对地电压很低，或其中一点不正常，则振荡器可能正常，而调制或解调中场效应管栅极严重漏电。如果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7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和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8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两点对地无电压，再用直流电压表测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7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和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8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对地直流电压，就可查出故障点。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二、也可以用讯号注入法检查晶体管检流计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在被修理印刷板上找到图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所示各对应点。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将一手指触及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，另一手指触及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11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，此时表头指针打向一边，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说明直流正电压能从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输入，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以后所有电路均无问题，而检修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以前的线路是十分简单的。</w:t>
      </w:r>
    </w:p>
    <w:p>
      <w:pPr>
        <w:pStyle w:val="Normal"/>
        <w:ind w:firstLine="540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如果直流信号输不进，则用交流输入：将一手指触及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或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3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，另一手指先后触及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7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和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8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，此时表头指针应分别打向两边。如果触及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7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和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8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，表头指针向一个方向偏转，而另一方向无指示，则问题在解调器。表头指针无指示，则问题在交流放大器和解调器线路中。</w:t>
      </w:r>
    </w:p>
    <w:p>
      <w:pPr>
        <w:pStyle w:val="Normal"/>
        <w:ind w:firstLine="54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三、电流电压测量法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用万用表测量晶体管检流计总电流约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0.8mA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电源电压在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9V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时），也可以测量交流放大器的各点工作电压和振荡器输出电压来判断。如果测量数值与典型数据偏差太大，说明线路有问题。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四、修理注意事项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在修理晶体管检流计时，可用以上三种方法来确定故障点。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在焊接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DO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场效应管时，烙铁应很好接地，最好断电焊接。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在检查元件时，应重点检查场效应管是否损坏，电容器容量误差无关紧要，而对电容器漏电要求较高，检测元件方法请参阅有关资料。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焊接元件时，应使用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4W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烙铁，并防止印刷板线条短路和翘起。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晶体管检流计原理图和装配图中所标晶体管型号仅供参考。</w:t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4457065" cy="32035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355" t="32426" r="19392" b="6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五、注意事项和维护保养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在测电感电路的直流电阻时，应先按下“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按钮，再按下“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G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按钮，断开时，应先断开“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G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按钮，后断开“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按钮。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测量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0.1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Ω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以下阻值时，“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按钮应间歇使用。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在测量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0.1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Ω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以下阻值时，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eastAsia="宋体;SimSun" w:cs="宋体;SimSun" w:ascii="宋体;SimSun" w:hAnsi="宋体;SimSun"/>
          <w:color w:val="000000"/>
          <w:kern w:val="0"/>
          <w:sz w:val="12"/>
          <w:szCs w:val="12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P</w:t>
      </w:r>
      <w:r>
        <w:rPr>
          <w:rFonts w:eastAsia="宋体;SimSun" w:cs="宋体;SimSun" w:ascii="宋体;SimSun" w:hAnsi="宋体;SimSun"/>
          <w:color w:val="000000"/>
          <w:kern w:val="0"/>
          <w:sz w:val="12"/>
          <w:szCs w:val="12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P</w:t>
      </w:r>
      <w:r>
        <w:rPr>
          <w:rFonts w:eastAsia="宋体;SimSun" w:cs="宋体;SimSun" w:ascii="宋体;SimSun" w:hAnsi="宋体;SimSun"/>
          <w:color w:val="000000"/>
          <w:kern w:val="0"/>
          <w:sz w:val="12"/>
          <w:szCs w:val="12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eastAsia="宋体;SimSun" w:cs="宋体;SimSun" w:ascii="宋体;SimSun" w:hAnsi="宋体;SimSun"/>
          <w:color w:val="000000"/>
          <w:kern w:val="0"/>
          <w:sz w:val="12"/>
          <w:szCs w:val="12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接线柱到被测量电阻之间的连接导线电阻为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0.005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Ω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~0.01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Ω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；测量其它阻值时，连接导线电阻可不大于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0.05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Ω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电桥使用完毕后，“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与“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G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按钮应松开。“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eastAsia="宋体;SimSun" w:cs="宋体;SimSun" w:ascii="宋体;SimSun" w:hAnsi="宋体;SimSun"/>
          <w:color w:val="000000"/>
          <w:kern w:val="0"/>
          <w:sz w:val="12"/>
          <w:szCs w:val="12"/>
        </w:rPr>
        <w:t>1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开关应扳向“断”位置，避免浪费晶体管检流计放大工作电源。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如电桥长期搁置不用，应将电池取出。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如电桥长期搁置不用，在接触处可能产生氧化，造成接触不良，使接触良好，再涂上一薄层无酸性凡士林，予以保护。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电桥应贮放在环境温度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+5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℃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~+45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℃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，相对湿度小于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0%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的条件下，室内空气中不应含有能腐蚀仪器的气体和有害杂质。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仪器应保持清洁，并避免直接曝晒和剧烈震动。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六、仪器成套性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随同产品供应的文件有：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使用说明书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产品合格证</w:t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04:00Z</dcterms:created>
  <dc:creator>微软用户</dc:creator>
  <dc:description/>
  <cp:keywords/>
  <dc:language>en-US</dc:language>
  <cp:lastModifiedBy>微软用户</cp:lastModifiedBy>
  <dcterms:modified xsi:type="dcterms:W3CDTF">2012-05-04T09:15:00Z</dcterms:modified>
  <cp:revision>5</cp:revision>
  <dc:subject/>
  <dc:title/>
</cp:coreProperties>
</file>